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7 по 31.03.2017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2"/>
        <w:gridCol w:w="1720"/>
        <w:gridCol w:w="2126"/>
        <w:gridCol w:w="1653"/>
        <w:gridCol w:w="1182"/>
        <w:gridCol w:w="1417"/>
        <w:gridCol w:w="3780"/>
      </w:tblGrid>
      <w:tr>
        <w:trPr>
          <w:trHeight w:val="8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6,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Style w:val="FontStyle17"/>
                <w:rFonts w:eastAsia="Calibri"/>
                <w:b w:val="false"/>
                <w:bCs w:val="false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дом 415 «Б»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 282 А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Мира,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го и целевого использования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в 2016 год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ч. 2 ст. 7.31, п.1 ч. 9 ст. 94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гимназия                      № 30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Серо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 Контроль за полнотой и достоверностью отчетности об исполнении муниципальн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273 471,00 руб.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, неправомерно начисленные денежные средства в сумме 6 585,36 руб. возмещены в доход бюджета города Ставрополя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                    № 36 города Ставропол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12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. Контроль за полнотой и достоверностью отчетности об исполнении муниципального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на общую сумму 429 716,95 руб.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, неправомерно начисленные денежные средства в сумме 15 969,71 руб. возмещены в доход бюджета города Ставрополя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общеобразовательное учреждение гимназия «ЛИК-Успе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езд Фестивальный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словий, целей и порядка использования субсидии из бюджета города Ставроп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комитета финансов и бюджета администрации города Ставрополя на I полугодие 2017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              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, д. 90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использования субсидии, выделенной из бюджета Ставропольского края и денежных средств, выделенных из бюджета города Ставрополя на приобретение в муниципальную собственность города Ставрополя земельного участка для размещения кладбищ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поручение главы гор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                             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, ул. Мира,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8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 эффективное использование бюджетных средств, выделенных в 2016 году на строительство памятника Хоперскому казачьему полку на территории города Ставрополя (в том числе проектно-изыскательные работ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поручение главы город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   Карла Маркс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присуждения и своевременности выплаты именных премий администрации города Ставрополя молодым педагогическим работникам и именных стипендий администрации города Ставрополя лучшим учащимся и студент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6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при перечислении ОАО «Ставропольотель» субсидии, выделенной из бюджета города Ставрополя на частное возмещение затрат, связанных с временным размещением в гостинице «Эльбрус» граждан, пострадавших в результате пожара в жилом доме по улице Ясеновской, 56, в городе Ставрополе в сумме 477,08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города Ставрополя от 01.02.2017 № 07/1-07/02-32/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 78 Бюджетного кодекса Российской Федерации и п. 14 Решения Ставропольской городской Думы от 10.12.2015            № 794 «О бюджете города Ставрополя на 2016 год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                 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культуры и спорта 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оспект    Карла Маркса, д. 62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37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Шпаковская, 85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24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бюджетного законодательства и законодательства о закупках при расходовании бюджетных средств, выделенных  в рамках реализации мероприятий программ на государственную поддержку инвалидов, в том числе на реализацию государственной программы Российской Федерации «Доступная среда» на 2011-2020 го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рокуратуры города Ставрополя от 08.02.2017              № 7/2-96-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нарушений не установлен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в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при заключении и исполнении муниципального контракта с АО «Ставропольэнергоинвест» от 26.02.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16, контроль за применением заказчиком мер ответственности и совершением иных действий в случае на рушения АО «Ставропольэнергоинвест» условий контракта; за соответствием оказанной услуги условиям контракта; за своевременностью, полнотой и достоверностью отражения в документах учета оказанной услуги; за соответствием использования оказанной услуги целям осуществления закуп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города Ставрополя от 21.02.2017 № 01/8-03-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2016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24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4.2013 № 44-ФЗ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6,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Голенева, д. 62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rStyle w:val="FontStyle17"/>
                <w:rFonts w:eastAsia="Calibri"/>
                <w:b w:val="false"/>
                <w:bCs w:val="false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дом 415 «Б».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00,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Мира, 28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воения денежных средств, выделенных на ямочный ремонт дорог администрациям районов гор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ое поручение главы города Ставрополя от 20.03.2017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ст. 14, 34 Закон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3 и 4 Приказа Министерства транспорта Российской Федерации от 12.11.2007                 № 160 «Об утверждении классификации  работ по капитальному ремонту, ремонту и содержанию автомобильных дорог общего пользования и искусственных сооружений на них», Федерального закона от 06.12.2011 № 402-ФЗ   «О бухгалтерском учете».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муниципальное унитарное троллейбусное пред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55000, Ставропольский край, город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тавропол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улица Доваторцев, 30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перативных показателей финансово-хозяйственной деятельн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выполнения мероприятий плана финансового оздоро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ротокола еженедельного планерного совещания в комитете финансов и бюджета администрации города Ставропо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в сравнен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ом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7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анализ финансово-хозяйственной деятельности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омитета финансов и бюджет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                                                  Л.С. Айбазова 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BF358F3E4ACE74C3366B188DD969C78D72F722690FB6B292D5A73DB50y7N" TargetMode="External"/><Relationship Id="rId3" Type="http://schemas.openxmlformats.org/officeDocument/2006/relationships/hyperlink" Target="consultantplus://offline/ref=9E8BF358F3E4ACE74C3366B188DD969C78D72F722690FB6B292D5A73DB50y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9:00Z</dcterms:created>
  <dc:creator>YR.Ustimenko</dc:creator>
  <dc:description/>
  <dc:language>en-US</dc:language>
  <cp:lastModifiedBy>LS.Aibazova</cp:lastModifiedBy>
  <cp:lastPrinted>2017-10-04T17:32:00Z</cp:lastPrinted>
  <dcterms:modified xsi:type="dcterms:W3CDTF">2017-10-06T12:09:00Z</dcterms:modified>
  <cp:revision>2</cp:revision>
  <dc:subject/>
  <dc:title/>
</cp:coreProperties>
</file>